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" Slick Joe 1: Lost In Reno "     �  Unregistered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 ShareWare Product - $10.00      �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"Try Before You Buy Game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pyright 1993 Digital Reali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eased: January 29, 199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Contents - Slick Joe 1: Lost In Reno V1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1 : About Slick Joe 1: Lost In R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2 :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3 :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4 :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5 : Fil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6 :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7 : What's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ection 1: About Slick Joe 1: Lost In Ren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ck Joe 1 is an adventure game. You play a character named: Joe,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r friends call you "Slick" Joe for a good reason. Joe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guy who's just looking for a girl to take on a cruise to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ince his girlfriend Nancy Liki left Joe becuase he didn'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out on an expensive cruise, but since he won the lottery, Joe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her, but end up Lost In Re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Section 2: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Reality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or documentation, and specifically disclaims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 warranties of merchantablil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igital Reality is not responsible if the software product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home computer or any simkular damage due to lost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In No event shall Digital Reality software's liability for any da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exceed the price paid for the register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laim. You are prohibited to alter any files in the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Slick Joe 1: Lost In R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Section 3: how To Regis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 Joe 1: Lost In Reno is a shareware product and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use of 15 days. Please fill out TDR-FORM.DOC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ed file. All information is to be found in the TDR-FO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Seciton 4: Distribution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al Reality allows Slick Joe 1: Lost In Reno to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's unmodified form or other shareware distribu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tribute shareware software for a small fee ( less then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ick Joe 1: Lost in Reno can not be distributed with any retai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written consent of Digit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Section 5: Slick Joe 1: Lost In Reno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-JOE1.ZIP [Compressed file should NOT be altered. Except for 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different ar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to properly run Slick Jo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Joe1.Bat  - For easier starting, run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r-form.Doc  - Registration Form &amp; Orders for Slick Joe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22.pcx   g70.pcx  g25.pcx     intro2.pcx  m5.mus        mor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.pcx   g71.pcx  g04.pcx     boom.pcx    sound.com     in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32.pcx   g72.pcx  g14.pcx     paper.pcx   sound1.com    qm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.pcx  g73.pcx  g05.pcx     sign.pcx    sound2.com    qm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12.pcx   g23.pcx  g16.pcx     win.pcx     sound3.com    sce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.pcx   g33.pcx  g26.pcx     end.pcx     sound4.com    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.pcx   g43.pcx  g36.pcx     m1.mus      sound5.com    se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.pcx   g34.pcx  g35.pcx     m2.mus      tdr-reg!.com  sce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.pcx   g24.pcx  g46.pcx     m3.mus      mus.com       hh1.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.pcx   g74.pcx  intro1.pcx  m4.mus      ask.com       prop.f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.com    egapiq.bin  form.bin      getpu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-joe1.txt  license.doc s-joe1.doc    troub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qm21.pgm    mscore.num    errors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gis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Section 6: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, 286, 386, 486, or a 586 Pentium process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about 1 megabyte of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an Ega/Vga graphics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und 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Section 7: What's New In Version 1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ding full point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plicate objects fixed - Can't open other doors with the mot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eave a special room with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3 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